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lineRule="auto" w:line="168" w:before="0" w:after="240"/>
        <w:jc w:val="center"/>
        <w:rPr>
          <w:rFonts w:ascii="Times New Roman Bold" w:hAnsi="Times New Roman Bold" w:eastAsia="ヒラギノ角ゴ Pro W3" w:cs="Times New Roman Bold"/>
          <w:color w:val="585858"/>
          <w:sz w:val="36"/>
          <w:lang w:val="en-US"/>
        </w:rPr>
      </w:pPr>
      <w:r>
        <w:rPr>
          <w:rFonts w:eastAsia="ヒラギノ角ゴ Pro W3" w:cs="Times New Roman Bold" w:ascii="Times New Roman Bold" w:hAnsi="Times New Roman Bold"/>
          <w:color w:val="585858"/>
          <w:sz w:val="36"/>
          <w:lang w:val="en-US"/>
        </w:rPr>
        <w:t>A Visit from Saint Nicholas</w:t>
      </w:r>
    </w:p>
    <w:p>
      <w:pPr>
        <w:pStyle w:val="FreeFormA"/>
        <w:spacing w:lineRule="auto" w:line="168" w:before="0" w:after="240"/>
        <w:jc w:val="center"/>
        <w:rPr>
          <w:rFonts w:ascii="Times New Roman Bold" w:hAnsi="Times New Roman Bold" w:eastAsia="ヒラギノ角ゴ Pro W3" w:cs="Times New Roman Bold"/>
          <w:color w:val="585858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color w:val="585858"/>
          <w:sz w:val="28"/>
          <w:lang w:val="en-US"/>
        </w:rPr>
        <w:t>or</w:t>
      </w:r>
    </w:p>
    <w:p>
      <w:pPr>
        <w:pStyle w:val="FreeFormA"/>
        <w:spacing w:lineRule="auto" w:line="168" w:before="0" w:after="240"/>
        <w:jc w:val="center"/>
        <w:rPr>
          <w:rFonts w:ascii="Times New Roman Bold" w:hAnsi="Times New Roman Bold" w:eastAsia="ヒラギノ角ゴ Pro W3" w:cs="Times New Roman Bold"/>
          <w:color w:val="585858"/>
          <w:sz w:val="36"/>
          <w:lang w:val="en-US"/>
        </w:rPr>
      </w:pPr>
      <w:r>
        <w:rPr>
          <w:rFonts w:eastAsia="ヒラギノ角ゴ Pro W3" w:cs="Times New Roman Bold" w:ascii="Times New Roman Bold" w:hAnsi="Times New Roman Bold"/>
          <w:color w:val="585858"/>
          <w:sz w:val="36"/>
          <w:lang w:val="en-US"/>
        </w:rPr>
        <w:t>‘</w:t>
      </w:r>
      <w:r>
        <w:rPr>
          <w:rFonts w:eastAsia="ヒラギノ角ゴ Pro W3" w:cs="Times New Roman Bold" w:ascii="Times New Roman Bold" w:hAnsi="Times New Roman Bold"/>
          <w:color w:val="585858"/>
          <w:sz w:val="36"/>
          <w:lang w:val="en-US"/>
        </w:rPr>
        <w:t>Twas the Night Before Christmas</w:t>
      </w:r>
    </w:p>
    <w:p>
      <w:pPr>
        <w:pStyle w:val="FreeFormA"/>
        <w:spacing w:lineRule="auto" w:line="168" w:before="0" w:after="240"/>
        <w:jc w:val="center"/>
        <w:rPr>
          <w:rFonts w:ascii="Times New Roman Bold" w:hAnsi="Times New Roman Bold" w:eastAsia="ヒラギノ角ゴ Pro W3" w:cs="Times New Roman Bold"/>
          <w:color w:val="585858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color w:val="585858"/>
          <w:sz w:val="28"/>
          <w:lang w:val="en-US"/>
        </w:rPr>
        <w:t>Clement Clarke Moore 1779-1863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Twas the night before Christmas, when all through the house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Not a creature was stirring, not even a mouse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The stockings were hung by the chimney with care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In hopes that St Nicholas soon would be there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The children were nestled all snug in their beds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While visions of sugar-plums danced in their heads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mamma in her ‘kerchief, and I in my cap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Had just settled our brains for a long winter’s nap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When out on the lawn there arose such a clatter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I sprang from the bed to see what was the matter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way to the window I flew like a flash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Tore open the shutters and threw up the sash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The moon on the breast of the new-fallen snow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Gave the lustre of mid-day to objects below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When, what to my wondering eyes should appear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But a miniature sleigh, and eight tinny reindeer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With a little old driver, so lively and quick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I knew in a moment it must be St Nick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More rapid than eagles his coursers they came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he whistled, and shouted, and called them by name!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"Now Dasher! now, Dancer! now, Prancer and Vixen!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On, Comet! On, Cupid! on, on Donner and Blitzen!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To the top of the porch! to the top of the wall!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Now dash away! Dash away! Dash away all!"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s dry leaves that before the wild hurricane fly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When they meet with an obstacle, mount to the sky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So up to the house-top the coursers they flew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With the sleigh full of Toys, and St Nicholas too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then, in a twinkling, I heard on the roof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The prancing and pawing of each little hoof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s I drew in my head, and was turning around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Down the chimney St Nicholas came with a bound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He was dressed all in fur, from his head to his foot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his clothes were all tarnished with ashes and soot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 bundle of Toys he had flung on his back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he looked like a peddler, just opening his pack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His eyes-how they twinkled! his dimples how merry!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His cheeks were like roses, his nose like a cherry!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His droll little mouth was drawn up like a bow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the beard of his chin was as white as the snow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The stump of a pipe he held tight in his teeth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the smoke it encircled his head like a wreath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He had a broad face and a little round belly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That shook when he laughed, like a bowlful of jelly!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He was chubby and plump, a right jolly old elf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I laughed when I saw him, in spite of myself!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 wink of his eye and a twist of his head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Soon gave me to know I had nothing to dread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He spoke not a word, but went straight to his work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filled all the stockings, then turned with a jerk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laying his finger aside of his nose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giving a nod, up the chimney he rose!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He sprang to his sleigh, to his team gave a whistle,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And away they all flew like the down of a thistle.</w:t>
      </w:r>
    </w:p>
    <w:p>
      <w:pPr>
        <w:pStyle w:val="FreeFormA"/>
        <w:spacing w:before="0" w:after="24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But I heard him exclaim, ‘ere he drove out of sight,</w:t>
      </w:r>
    </w:p>
    <w:p>
      <w:pPr>
        <w:pStyle w:val="FreeFormA"/>
        <w:spacing w:before="0" w:after="240"/>
        <w:jc w:val="center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585858"/>
          <w:spacing w:val="0"/>
          <w:kern w:val="0"/>
          <w:position w:val="0"/>
          <w:sz w:val="24"/>
          <w:sz w:val="24"/>
          <w:vertAlign w:val="baseline"/>
          <w:lang w:val="en-US"/>
        </w:rPr>
        <w:t>"Happy Christmas to all, and to all a good-night!"</w:t>
      </w:r>
    </w:p>
    <w:p>
      <w:pPr>
        <w:pStyle w:val="FreeFormA"/>
        <w:spacing w:before="0" w:after="240"/>
        <w:jc w:val="center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